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/>
      </w:pPr>
      <w:r>
        <w:rPr>
          <w:b/>
          <w:sz w:val="22"/>
          <w:szCs w:val="22"/>
        </w:rPr>
        <w:t xml:space="preserve">В срок с  22 мая  по 23 июня 2025 года председателем и главным инспектором контрольно – счетного отдела проведена камеральная проверка </w:t>
      </w:r>
      <w:r>
        <w:rPr>
          <w:b/>
        </w:rPr>
        <w:t>на тему: «Анализ финансового обеспечения наказов избирателей и законности расходования средств бюджета муниципального образования «Муниципальный округи Можгинский район Удмурткой Республики», выделенных на их реализацию в 2024 году»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е мероприятие проведено в соответствии со статьей 157 Бюджетного кодекса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ниципальный округ Можгинский район Удмуртской Республики», принятым  решением Совета депутатов муниципального образования «Муниципальный округ Можгинский район Удмуртской Республики» от 15 ноября 2021 года № 3.7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3 плана работы контрольно-счетного отдела муниципального образования «Муниципальный округ Можгинский район Удмуртской Республики» на 2025 год, утвержденного приказом  контрольно-счетного отдела муниципального образования «Муниципальный округ Можгинский район Удмуртской Республики» от 20 декабря 2024 года № 16-од (в ред. от 12.05.2025 № 5-од),  приказа контрольно-счетного отдела муниципального образования «Муниципальный округ Можгинский район Удмуртской Республики» (далее - контрольно-счетный отдел) от 21 мая 2025 года № 6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  <w:sz w:val="22"/>
          <w:szCs w:val="22"/>
        </w:rPr>
        <w:t>роведения контрольного мероприятия</w:t>
      </w:r>
      <w:r>
        <w:rPr>
          <w:sz w:val="22"/>
          <w:szCs w:val="22"/>
        </w:rPr>
        <w:t>» (СВФМК-КСО-5), утвержденного приказом контрольно-счетного отдела от 12 января 2022 года № 11-од.</w:t>
      </w:r>
    </w:p>
    <w:p>
      <w:pPr>
        <w:pStyle w:val="Normal"/>
        <w:shd w:fill="FFFFFF" w:val="clear"/>
        <w:ind w:left="-709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Цели контрольного мероприятия: </w:t>
      </w:r>
      <w:r>
        <w:rPr>
          <w:iCs/>
          <w:sz w:val="22"/>
          <w:szCs w:val="22"/>
        </w:rPr>
        <w:t xml:space="preserve">контроль за использованием средств бюджета муниципального образования «Муниципальный округ Можгинский район Удмуртской Республики» на обеспечение наказов избирателей. </w:t>
      </w:r>
    </w:p>
    <w:p>
      <w:pPr>
        <w:pStyle w:val="Normal"/>
        <w:ind w:left="-709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метом контрольного мероприятия являетс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овое обеспечение реализации наказов избирателей и использование средств бюджета муниципального образования «Муниципальный округ Можгинский район Удмуртской Республики» при их реализации в 2024 году.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/>
      </w:pPr>
      <w:r>
        <w:rPr>
          <w:i/>
          <w:sz w:val="22"/>
          <w:szCs w:val="22"/>
        </w:rPr>
        <w:t>Объекты контрольного мероприятия</w:t>
      </w:r>
      <w:r>
        <w:rPr>
          <w:sz w:val="22"/>
          <w:szCs w:val="22"/>
        </w:rPr>
        <w:t xml:space="preserve">: </w:t>
      </w:r>
      <w:bookmarkStart w:id="0" w:name="_Hlk171324047"/>
      <w:r>
        <w:rPr>
          <w:sz w:val="22"/>
          <w:szCs w:val="22"/>
        </w:rPr>
        <w:t>Администрация муниципального образования «Муниципальный округ Можгинский район Удмуртской Республики»; Управление образования Администрации муниципального образования «Муниципальный округ Можгинский район Удмуртской Республики» и подведомственные Управлению образования общеобразовательные организации: муниципальное бюджетное общеобразовательное учреждение «Горнякская СОШ», муниципальное бюджетное общеобразовательное учреждение «Верхнеюринская ООШ», муниципальное бюджетное общеобразовательное учреждение «Черемушкинская СОШ», муниципальное бюджетное общеобразовательное учреждение «Русско-Сюгаильская СОШ», дошкольная образовательная организация муниципальное бюджетное дошкольное образовательное учреждение «Льнозаводский детский сад», Управление культуры, спорта и молодежи Администрации муниципального образования «Муниципальный округ Можгинский район Удмуртской Республики», подведомственное Управлению культуры, спорта и молодежи муниципальное бюджетное учреждение Можгинского района «Централизованная клубная система», муниципальное казенное учреждение «Централизованная бухгалтерия по обслуживанию учреждений Можгинского район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right="-143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right="-143" w:firstLine="709"/>
        <w:jc w:val="center"/>
        <w:rPr/>
      </w:pPr>
      <w:r>
        <w:rPr>
          <w:b/>
          <w:i/>
          <w:sz w:val="22"/>
          <w:szCs w:val="22"/>
        </w:rPr>
        <w:t>Всего по результатам контрольного мероприятия установлено: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-709" w:firstLine="567"/>
        <w:rPr/>
      </w:pPr>
      <w:r>
        <w:rPr>
          <w:b/>
          <w:sz w:val="22"/>
          <w:szCs w:val="22"/>
        </w:rPr>
        <w:t xml:space="preserve">1.Финансовых нарушений на сумму </w:t>
      </w:r>
      <w:r>
        <w:rPr>
          <w:b/>
          <w:sz w:val="22"/>
          <w:szCs w:val="22"/>
          <w:lang w:val="ru-RU"/>
        </w:rPr>
        <w:t>72 191,06</w:t>
      </w:r>
      <w:r>
        <w:rPr>
          <w:b/>
          <w:sz w:val="22"/>
          <w:szCs w:val="22"/>
        </w:rPr>
        <w:t xml:space="preserve"> руб., в том числе: </w:t>
      </w:r>
    </w:p>
    <w:p>
      <w:pPr>
        <w:pStyle w:val="Style22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в сумме 33 999,0 руб. неэффективное использование бюджетных средств</w:t>
      </w:r>
      <w:r>
        <w:rPr>
          <w:rFonts w:cs="Times New Roman" w:ascii="Times New Roman" w:hAnsi="Times New Roman"/>
          <w:iCs/>
        </w:rPr>
        <w:t xml:space="preserve">; 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rFonts w:eastAsia="Calibri"/>
          <w:sz w:val="22"/>
          <w:szCs w:val="22"/>
        </w:rPr>
        <w:t xml:space="preserve">- в сумме 38 192,06 руб. в виде выпадающих доходов бюджета Можгинского района в связи с неприменением заказчиками мер ответственности к поставщикам товара (работам, услугам) за ненадлежащее исполнение договорных обязательств. </w:t>
      </w:r>
    </w:p>
    <w:p>
      <w:pPr>
        <w:pStyle w:val="TextBodyIndent"/>
        <w:ind w:left="-709" w:firstLine="567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1276" w:leader="none"/>
          <w:tab w:val="left" w:pos="9498" w:leader="none"/>
        </w:tabs>
        <w:spacing w:lineRule="auto" w:line="240" w:before="0" w:after="0"/>
        <w:ind w:left="-709" w:right="-142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общенные сведения о других установленных нарушениях законодательств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iCs/>
          <w:sz w:val="22"/>
          <w:szCs w:val="22"/>
        </w:rPr>
        <w:t>- к Положению о наказах избирателей не приложены предусмотренные формы протокола собрания (конференции) граждан и формы для составления перечня предложений по наказам избирателей (Приложения  1 и  2), поэтому п</w:t>
      </w:r>
      <w:r>
        <w:rPr>
          <w:bCs/>
          <w:sz w:val="22"/>
          <w:szCs w:val="22"/>
        </w:rPr>
        <w:t xml:space="preserve">роверить соответствие формы оформленных протоколов рекомендуемой форме протокола согласно Положению о наказах и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формы перечней предложений, сформированных депутатами, с формой, установленной Положением о наказах избирателей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представляется возможным. </w:t>
      </w:r>
      <w:r>
        <w:rPr>
          <w:iCs/>
          <w:sz w:val="22"/>
          <w:szCs w:val="22"/>
        </w:rPr>
        <w:t>На официальном сайте Можгинского района в информационно- телекоммуникационной сети «Интернет» указанное Положение размещено также без приложений;</w:t>
      </w:r>
    </w:p>
    <w:p>
      <w:pPr>
        <w:pStyle w:val="Style21"/>
        <w:tabs>
          <w:tab w:val="clear" w:pos="708"/>
          <w:tab w:val="left" w:pos="9498" w:leader="none"/>
        </w:tabs>
        <w:spacing w:before="0" w:after="0"/>
        <w:ind w:left="-709" w:right="-142" w:firstLine="709"/>
        <w:contextualSpacing/>
        <w:jc w:val="both"/>
        <w:rPr/>
      </w:pPr>
      <w:r>
        <w:rPr>
          <w:iCs/>
          <w:sz w:val="22"/>
          <w:szCs w:val="22"/>
        </w:rPr>
        <w:t xml:space="preserve">- количество избирательных округов (20), по которым группируются наказы избирателей, указанное в пункте 5.5 Положения о наказах избирателей, является некорректным и не соответствует количеству избирательных округов для проведения выборов в Совет депутатов, установленному постановлением Территориальной избирательной комиссии Можгинского района от 29 июня 2021 года № 4.1 </w:t>
      </w:r>
      <w:r>
        <w:rPr>
          <w:bCs/>
          <w:iCs/>
          <w:sz w:val="22"/>
          <w:szCs w:val="22"/>
        </w:rPr>
        <w:t>«Об утверждении схемы одномандатных избирательных округов для проведения выборов депутатов Совета депутатов муниципального образования «Муниципальный округ Можгинский район Удмуртской Республики»</w:t>
      </w:r>
      <w:r>
        <w:rPr>
          <w:i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iCs/>
          <w:sz w:val="22"/>
          <w:szCs w:val="22"/>
        </w:rPr>
        <w:t>- в</w:t>
      </w:r>
      <w:r>
        <w:rPr>
          <w:bCs/>
          <w:sz w:val="22"/>
          <w:szCs w:val="22"/>
        </w:rPr>
        <w:t xml:space="preserve"> нарушение пункта 5.8 Положения о наказах избирателей должностное лицо Администрации Можгинского района, определяемое Главой муниципального образования, для координации работы по выполнению наказов избирателей, не определено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bCs/>
          <w:sz w:val="22"/>
          <w:szCs w:val="22"/>
        </w:rPr>
        <w:t xml:space="preserve">-  регистрация участников собрания (граждан, обладающих избирательным правом и зарегистрированных по месту жительства на территории соответствующего избирательного округа) не осуществлялась, регистрационные списки ответственными за подготовку и предоставление контрольно-счетному отделу документов  к проверке не представлены;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bCs/>
          <w:sz w:val="22"/>
          <w:szCs w:val="22"/>
        </w:rPr>
        <w:t>- проверкой протоколов отмечается, что в протоколах собрания не всегда указывается кому (какому депутату) даются поручения и предложения о наказах избирателей (выявлено 14 протоколов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bCs/>
          <w:sz w:val="22"/>
          <w:szCs w:val="22"/>
        </w:rPr>
        <w:t>- большая часть собраний (конференций), проведенных для внесения и обсуждения предложений по наказам избирателей, согласно представленных к проверке протоколов, считается неправомочной, так как в них принимало участие менее 25 человек (выявлено 18 случаев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bCs/>
          <w:sz w:val="22"/>
          <w:szCs w:val="22"/>
        </w:rPr>
        <w:t>- выявлен 1 случай несоответствия наименования наказа, указанного в протоколе фактически выполненным работам (наказ «Благоустройство территории памятника участников ВОВ в д. Замостные Какси»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bCs/>
          <w:sz w:val="22"/>
          <w:szCs w:val="22"/>
        </w:rPr>
        <w:t>- не представлены протоколы собраний граждан на наказы: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Ремонт входной группы Горнякского СДК», «Ремонт входной группы МБОУ «Русско-Сюгаильская СОШ»,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Ремонт входной группы Верхнеюринского ЦСДК», «Ремонт входных групп, ремонт кровли пристроев  в МБДОУ «Льнозаводский детский сад» - наказы </w:t>
      </w:r>
      <w:r>
        <w:rPr>
          <w:sz w:val="22"/>
          <w:szCs w:val="22"/>
        </w:rPr>
        <w:t>депутатам Госсовета УР (финансирование наказов произведено из бюджета район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что не соответствует пункту 1 статьи 11 Закона УР № 88-РЗ о наказах избирателей</w:t>
      </w:r>
      <w:r>
        <w:rPr>
          <w:bCs/>
          <w:sz w:val="22"/>
          <w:szCs w:val="22"/>
        </w:rPr>
        <w:t xml:space="preserve">; «Приобретение щебня для щебенения проулков с. Большая Уча» - наказ Совету депутатов; 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еречни предложений по наказам с приложением соответствующих протоколов собраний (конференций) граждан депутатами Совета депутатов направлялись в Администрацию Можгинского района без сопроводительного письм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bCs/>
          <w:sz w:val="22"/>
          <w:szCs w:val="22"/>
        </w:rPr>
        <w:t>- по итогам рассмотрения сводного перечня наказов избирателей совместной рабочей группой проект реестра наказов с разбивкой по годам, который должен вноситься на рассмотрение в Администрацию Можгинского района, не формируется;</w:t>
      </w:r>
    </w:p>
    <w:p>
      <w:pPr>
        <w:pStyle w:val="Style81"/>
        <w:widowControl/>
        <w:tabs>
          <w:tab w:val="clear" w:pos="708"/>
          <w:tab w:val="left" w:pos="1166" w:leader="none"/>
          <w:tab w:val="left" w:pos="9498" w:leader="none"/>
          <w:tab w:val="left" w:pos="9781" w:leader="none"/>
        </w:tabs>
        <w:spacing w:lineRule="auto" w:line="240"/>
        <w:ind w:left="-709" w:right="-142" w:firstLine="709"/>
        <w:rPr/>
      </w:pPr>
      <w:r>
        <w:rPr>
          <w:bCs/>
          <w:sz w:val="22"/>
          <w:szCs w:val="22"/>
        </w:rPr>
        <w:t>- Администрацией Можгинского района план мероприятий по реализации наказов избирателей на 2024 год не разработан (нарушение пункта 5.4 Положения о наказах избирателей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ункт 5.1 Положения о наказах избирателей</w:t>
      </w:r>
      <w:r>
        <w:rPr>
          <w:bCs/>
          <w:iCs/>
          <w:sz w:val="22"/>
          <w:szCs w:val="22"/>
        </w:rPr>
        <w:t xml:space="preserve"> изложен не корректно;</w:t>
      </w:r>
      <w:r>
        <w:rPr>
          <w:iCs/>
          <w:sz w:val="22"/>
          <w:szCs w:val="22"/>
        </w:rPr>
        <w:t xml:space="preserve"> </w:t>
      </w:r>
    </w:p>
    <w:p>
      <w:pPr>
        <w:pStyle w:val="Pcenter"/>
        <w:shd w:fill="FFFFFF" w:val="clear"/>
        <w:tabs>
          <w:tab w:val="clear" w:pos="708"/>
          <w:tab w:val="left" w:pos="9498" w:leader="none"/>
        </w:tabs>
        <w:spacing w:before="0" w:after="0"/>
        <w:ind w:left="-709" w:right="-142" w:firstLine="709"/>
        <w:contextualSpacing/>
        <w:jc w:val="both"/>
        <w:rPr/>
      </w:pPr>
      <w:r>
        <w:rPr>
          <w:color w:val="262626"/>
          <w:sz w:val="22"/>
          <w:szCs w:val="22"/>
          <w:shd w:fill="FFFFFF" w:val="clear"/>
        </w:rPr>
        <w:t xml:space="preserve">- проверкой Соглашений </w:t>
      </w:r>
      <w:r>
        <w:rPr>
          <w:sz w:val="22"/>
          <w:szCs w:val="22"/>
        </w:rPr>
        <w:t>о предоставлении субсидии на иные цели установлены следующие факты нарушений: по учреждениям культур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все отчеты представлены с нарушением срока; не представлены отчеты о расходах, источником финансового обеспечения которых являются субсидии за 1 полугодие 2024 года по МБУ «ЦКС» (выявлено 3 случая);</w:t>
      </w:r>
    </w:p>
    <w:p>
      <w:pPr>
        <w:pStyle w:val="Normal"/>
        <w:tabs>
          <w:tab w:val="clear" w:pos="708"/>
          <w:tab w:val="left" w:pos="-360" w:leader="none"/>
          <w:tab w:val="left" w:pos="9498" w:leader="none"/>
        </w:tabs>
        <w:autoSpaceDE w:val="false"/>
        <w:spacing w:before="0" w:after="0"/>
        <w:ind w:left="-709" w:right="-142" w:firstLine="709"/>
        <w:contextualSpacing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аудитом в сфере закупок выявлено:</w:t>
      </w:r>
      <w:r>
        <w:rPr>
          <w:b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>установлены случаи нарушений, установленного контрактом срока поставки товара, выполнения работ (услуг), итого выявлено 4 случа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709" w:right="-142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 в нарушение пункта 3 Приложения № 5 Приказа Минфина России № 52н инвентарные карточки учета основных средств заполнены не должным образом (выявлено 6 случаев). Все выявленные</w:t>
      </w:r>
      <w:r>
        <w:rPr>
          <w:iCs/>
          <w:sz w:val="22"/>
          <w:szCs w:val="22"/>
        </w:rPr>
        <w:t xml:space="preserve"> нарушения по заполнению инвентарных карточек в ходе контрольного мероприятия устранен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left="-709" w:right="-142"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в нарушение </w:t>
      </w:r>
      <w:r>
        <w:rPr>
          <w:rFonts w:eastAsia="Calibri"/>
          <w:sz w:val="22"/>
          <w:szCs w:val="22"/>
          <w:lang w:eastAsia="en-US"/>
        </w:rPr>
        <w:t xml:space="preserve">пункта 46 </w:t>
      </w:r>
      <w:r>
        <w:rPr>
          <w:sz w:val="22"/>
          <w:szCs w:val="22"/>
        </w:rPr>
        <w:t xml:space="preserve">Инструкции № 157н присвоенные инвентарные номера не нанесены на объектах основных средств (МБОУ «Черемушкинская СОШ»); </w:t>
      </w:r>
    </w:p>
    <w:p>
      <w:pPr>
        <w:pStyle w:val="Pcenter"/>
        <w:shd w:fill="FFFFFF" w:val="clear"/>
        <w:tabs>
          <w:tab w:val="clear" w:pos="708"/>
          <w:tab w:val="left" w:pos="9498" w:leader="none"/>
        </w:tabs>
        <w:spacing w:before="0" w:after="0"/>
        <w:ind w:left="-709" w:right="-142" w:firstLine="709"/>
        <w:contextualSpacing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установлены факты некачественно выполненных подрядчиками работ, повлекшие ненадлежащее состояние объектов благоустройства</w:t>
      </w:r>
      <w:r>
        <w:rPr>
          <w:sz w:val="22"/>
          <w:szCs w:val="22"/>
        </w:rPr>
        <w:t xml:space="preserve"> (МБОУ «Горнякская СОШ», общественная территория ст. Сардан).</w:t>
      </w:r>
    </w:p>
    <w:p>
      <w:pPr>
        <w:pStyle w:val="Normal"/>
        <w:autoSpaceDE w:val="false"/>
        <w:ind w:left="-709" w:right="-143" w:firstLine="709"/>
        <w:jc w:val="both"/>
        <w:rPr/>
      </w:pPr>
      <w:r>
        <w:rPr>
          <w:sz w:val="22"/>
          <w:szCs w:val="22"/>
        </w:rPr>
        <w:t>Главе муниципального образования «Муниципальный округ Можгинский район Удмуртской Республики», начальнику Управления образования, начальнику Управления культуры, спорта и молодежи,  директору муниципального казенного учреждения «Централизованная бухгалтерия по обслуживанию учреждений Можгинского района» направлены  представления по итогам контрольного мероприятия, которыми предложено рассмотреть акт контрольного мероприятия, принять меры по устранению выявленных нарушений, причин и условий их совершения, а также предложено издать соответствующие распоряжения (приказы)  на устранение выявленных нарушений по итогам контрольного мероприятия  и  принять меры дисциплинарной ответственности за действия, либо бездействия  лиц,   допустивших нарушения  законодательства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 целях регулирования общественных отношений, связанных с обеспечением гарантий реализации прав граждан</w:t>
      </w:r>
      <w:r>
        <w:rPr>
          <w:sz w:val="22"/>
          <w:szCs w:val="22"/>
        </w:rPr>
        <w:t>,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правил ведения бухгалтерского учета. А также принять действенные меры к ответственным лицам Администрации Можгинского района, осуществляющими контроль в сфере содержания объектов внешнего благоустройства, в целях повышения эффективности использования бюджетных средств.</w:t>
      </w:r>
    </w:p>
    <w:p>
      <w:pPr>
        <w:pStyle w:val="Normal"/>
        <w:tabs>
          <w:tab w:val="clear" w:pos="708"/>
          <w:tab w:val="left" w:pos="1168" w:leader="none"/>
        </w:tabs>
        <w:ind w:left="-709" w:right="-14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. председатель КСО Т.А. Пантелеева 25.06.2025</w:t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5-07-24T05:42:00Z</dcterms:modified>
  <cp:revision>131</cp:revision>
  <dc:subject/>
  <dc:title>Приложение</dc:title>
</cp:coreProperties>
</file>